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24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Nephrology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Nephrology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 (overall)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 (renal)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 (overall)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Renal Consultations   </w:t>
            </w:r>
          </w:p>
          <w:p>
            <w:pPr>
              <w:pStyle w:val="Normal"/>
              <w:spacing w:before="20" w:after="20"/>
              <w:ind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Renal sub-specialty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Basic physician traine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Renal case conference</w:t>
            </w:r>
            <w:r>
              <w:rPr/>
              <w:t xml:space="preserve"> (with case social workers, nurses and doctors)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 or clinico-pathology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103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303.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103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303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nal procedures and case load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Annual number of Tenckhoff catheter insertion (nephrology trainee / specialist)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Annual number of (acute and chronic) haemodialysis catheter insertion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nnual number of kidney biopsy: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number of plasmapheresis: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No. of chronic peritoneal dialysis patients: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No. of chronic haemodialysis patients: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kidney transplant patients: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>o. of palliative renal clinic per month: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nual number of living kidney transplant donor workup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netics / Genomics service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Nephrology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cialty Board in Nephrology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9:00Z</dcterms:created>
  <dc:creator>Patrick Li</dc:creator>
  <dc:description/>
  <cp:keywords/>
  <dc:language>en-US</dc:language>
  <cp:lastModifiedBy>HKCP</cp:lastModifiedBy>
  <cp:lastPrinted>2024-07-10T15:03:00Z</cp:lastPrinted>
  <dcterms:modified xsi:type="dcterms:W3CDTF">2024-08-06T01:59:00Z</dcterms:modified>
  <cp:revision>2</cp:revision>
  <dc:subject/>
  <dc:title>Hong Kong College of Physicians</dc:title>
</cp:coreProperties>
</file>